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814070" cy="1057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27940</wp:posOffset>
                </wp:positionV>
                <wp:extent cx="495490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666699"/>
                                <w:sz w:val="44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666699"/>
                                <w:sz w:val="44"/>
                                <w:lang w:val="fr-CH"/>
                              </w:rPr>
                              <w:t>Hivernal Jeunes à pétan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666699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666699"/>
                                <w:lang w:val="fr-CH"/>
                              </w:rPr>
                              <w:t>4e   EDITION : Dimanche 26 janvi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i/>
                                <w:i/>
                                <w:color w:val="666699"/>
                                <w:lang w:val="fr-C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/>
                                <w:color w:val="666699"/>
                                <w:lang w:val="fr-CH"/>
                              </w:rPr>
                              <w:t>Début des jeux à 09h00, Finales vers 17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72pt;mso-wrap-distance-left:9.05pt;mso-wrap-distance-right:9.05pt;mso-wrap-distance-top:0pt;mso-wrap-distance-bottom:0pt;margin-top:2.2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666699"/>
                          <w:sz w:val="44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666699"/>
                          <w:sz w:val="44"/>
                          <w:lang w:val="fr-CH"/>
                        </w:rPr>
                        <w:t>Hivernal Jeunes à pétan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666699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666699"/>
                          <w:lang w:val="fr-CH"/>
                        </w:rPr>
                        <w:t>4e   EDITION : Dimanche 26 janvier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Cs/>
                          <w:i/>
                          <w:i/>
                          <w:color w:val="666699"/>
                          <w:lang w:val="fr-CH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/>
                          <w:color w:val="666699"/>
                          <w:lang w:val="fr-CH"/>
                        </w:rPr>
                        <w:t>Début des jeux à 09h00, Finales vers 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3810</wp:posOffset>
                </wp:positionV>
                <wp:extent cx="4686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00"/>
                                <w:sz w:val="36"/>
                                <w:u w:val="single"/>
                              </w:rPr>
                              <w:t>FICHE D’INSCRIP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00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993300"/>
                                <w:sz w:val="40"/>
                                <w:u w:val="single"/>
                              </w:rPr>
                              <w:t>Cad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0.3pt;mso-position-vertical-relative:text;margin-left: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00"/>
                          <w:sz w:val="36"/>
                          <w:u w:val="single"/>
                        </w:rPr>
                        <w:t>FICHE D’INSCRIPTIO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00"/>
                          <w:u w:val="single"/>
                        </w:rPr>
                        <w:t xml:space="preserve"> :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993300"/>
                          <w:sz w:val="40"/>
                          <w:u w:val="single"/>
                        </w:rPr>
                        <w:t>Cad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560"/>
        <w:gridCol w:w="18"/>
        <w:gridCol w:w="425"/>
        <w:gridCol w:w="691"/>
        <w:gridCol w:w="160"/>
        <w:gridCol w:w="1134"/>
        <w:gridCol w:w="265"/>
        <w:gridCol w:w="160"/>
        <w:gridCol w:w="709"/>
        <w:gridCol w:w="850"/>
        <w:gridCol w:w="2623"/>
      </w:tblGrid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  <w:t xml:space="preserve">Société/Cantonale/CD 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  <w:t>Nom/Prénom du contact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position w:val="-24"/>
                <w:sz w:val="26"/>
              </w:rPr>
            </w:pPr>
            <w:r>
              <w:rPr>
                <w:rFonts w:cs="Bookman Old Style" w:ascii="Bookman Old Style" w:hAnsi="Bookman Old Style"/>
                <w:position w:val="-24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Adresse Postale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Code Postal + Ville</w:t>
            </w:r>
          </w:p>
        </w:tc>
        <w:tc>
          <w:tcPr>
            <w:tcW w:w="7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Téléphone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Email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Joueur/se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om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énom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Année de Naissanc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almarès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Joueur/se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om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énom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Année de Naissanc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almarès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Joueur/se 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Nom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rénom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 xml:space="preserve">Année de Naissance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Palmarès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36"/>
              </w:rPr>
              <w:t xml:space="preserve">       </w:t>
            </w:r>
          </w:p>
        </w:tc>
      </w:tr>
      <w:tr>
        <w:trPr>
          <w:trHeight w:val="440" w:hRule="atLeast"/>
        </w:trPr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>
          <w:trHeight w:val="440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Finance d’inscription 100 Francs suisses ou 85 Euros</w:t>
            </w:r>
          </w:p>
          <w:p>
            <w:pPr>
              <w:pStyle w:val="Corpsdetex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inscription se fait au moyen du bulletin de versement ou par chèque. </w:t>
            </w:r>
          </w:p>
          <w:p>
            <w:pPr>
              <w:pStyle w:val="Corpsdetexte2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Lieu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Dat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Signatur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Fiche d’inscription à  retourner au plus vite, mais au plus tard le </w:t>
            </w:r>
            <w:r>
              <w:rPr>
                <w:rFonts w:cs="Bookman Old Style" w:ascii="Bookman Old Style" w:hAnsi="Bookman Old Style"/>
                <w:bCs/>
                <w:sz w:val="24"/>
                <w:szCs w:val="24"/>
                <w:u w:val="single"/>
              </w:rPr>
              <w:t>15.12 2013</w:t>
            </w: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  <w:t>à :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800000"/>
                <w:sz w:val="28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8"/>
                <w:lang w:val="fr-CH"/>
              </w:rPr>
              <w:t xml:space="preserve">La Genevois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800000"/>
                <w:sz w:val="28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8"/>
                <w:lang w:val="fr-CH"/>
              </w:rPr>
              <w:t>Case Postale 1822 - 1211 Genève 26 - Praill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26"/>
              </w:rPr>
            </w:pPr>
            <w:r>
              <w:rPr>
                <w:rFonts w:cs="Bookman Old Style" w:ascii="Bookman Old Style" w:hAnsi="Bookman Old Style"/>
                <w:bCs/>
                <w:sz w:val="26"/>
              </w:rPr>
              <w:t xml:space="preserve">par mail 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Cs/>
                  <w:sz w:val="26"/>
                </w:rPr>
                <w:t>mgd@geneve-petanque.com</w:t>
              </w:r>
            </w:hyperlink>
            <w:r>
              <w:rPr>
                <w:rFonts w:cs="Bookman Old Style" w:ascii="Bookman Old Style" w:hAnsi="Bookman Old Style"/>
                <w:bCs/>
                <w:sz w:val="26"/>
              </w:rPr>
              <w:t xml:space="preserve"> – par skype : </w:t>
            </w:r>
            <w:r>
              <w:rPr>
                <w:rFonts w:cs="Bookman Old Style" w:ascii="Bookman Old Style" w:hAnsi="Bookman Old Style"/>
                <w:bCs/>
                <w:color w:val="0000FF"/>
                <w:sz w:val="26"/>
              </w:rPr>
              <w:t>msdecisio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800000"/>
                <w:sz w:val="26"/>
                <w:szCs w:val="16"/>
              </w:rPr>
            </w:pPr>
            <w:r>
              <w:rPr>
                <w:rFonts w:cs="Bookman Old Style" w:ascii="Bookman Old Style" w:hAnsi="Bookman Old Style"/>
                <w:bCs/>
                <w:color w:val="800000"/>
                <w:sz w:val="2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color w:val="8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80000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color w:val="8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8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80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ookman Old Style" w:hAnsi="Bookman Old Style" w:cs="Bookman Old Style"/>
      <w:i/>
      <w:iCs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d@geneve-petanq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52:00Z</dcterms:created>
  <dc:creator>RSD</dc:creator>
  <dc:description/>
  <cp:keywords/>
  <dc:language>en-US</dc:language>
  <cp:lastModifiedBy>Marcellin Dayer</cp:lastModifiedBy>
  <cp:lastPrinted>2013-10-09T15:51:00Z</cp:lastPrinted>
  <dcterms:modified xsi:type="dcterms:W3CDTF">2013-10-09T13:52:00Z</dcterms:modified>
  <cp:revision>2</cp:revision>
  <dc:subject/>
  <dc:title> </dc:title>
</cp:coreProperties>
</file>